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esti Naisteühenduste Ümarlaua Sihtasutus</w:t>
      </w:r>
    </w:p>
    <w:p>
      <w:pPr>
        <w:pStyle w:val="Normal"/>
        <w:jc w:val="center"/>
        <w:rPr/>
      </w:pPr>
      <w:r>
        <w:rPr>
          <w:b/>
          <w:sz w:val="22"/>
        </w:rPr>
        <w:t>P õ h i k i r i</w:t>
      </w:r>
    </w:p>
    <w:p>
      <w:pPr>
        <w:pStyle w:val="Normal"/>
        <w:jc w:val="center"/>
        <w:rPr>
          <w:b/>
          <w:b/>
          <w:sz w:val="22"/>
        </w:rPr>
      </w:pPr>
      <w:r>
        <w:rPr>
          <w:b/>
          <w:sz w:val="22"/>
        </w:rPr>
      </w:r>
    </w:p>
    <w:p>
      <w:pPr>
        <w:pStyle w:val="Normal"/>
        <w:rPr/>
      </w:pPr>
      <w:r>
        <w:rPr>
          <w:sz w:val="22"/>
        </w:rPr>
        <w:br/>
      </w:r>
      <w:r>
        <w:rPr>
          <w:b/>
          <w:bCs/>
          <w:sz w:val="22"/>
        </w:rPr>
        <w:t xml:space="preserve">I ÜLDSÄTTED </w:t>
      </w:r>
    </w:p>
    <w:p>
      <w:pPr>
        <w:pStyle w:val="Normal"/>
        <w:numPr>
          <w:ilvl w:val="1"/>
          <w:numId w:val="2"/>
        </w:numPr>
        <w:rPr>
          <w:sz w:val="22"/>
        </w:rPr>
      </w:pPr>
      <w:r>
        <w:rPr>
          <w:sz w:val="22"/>
        </w:rPr>
        <w:t>Sihtasutuse nimi on Eesti Naisteühenduste Ümarlaua Sihtasutus (edaspidi: Sihtasutus).</w:t>
      </w:r>
    </w:p>
    <w:p>
      <w:pPr>
        <w:pStyle w:val="BodyText2"/>
        <w:rPr/>
      </w:pPr>
      <w:r>
        <w:rPr>
          <w:i w:val="false"/>
          <w:iCs w:val="false"/>
          <w:sz w:val="22"/>
        </w:rPr>
        <w:t>Sihtasutus võib kasutada nime lühendatud variandina kuju “ENÜ Sihtasutus”.</w:t>
      </w:r>
      <w:r>
        <w:rPr>
          <w:sz w:val="22"/>
        </w:rPr>
        <w:t xml:space="preserve"> </w:t>
      </w:r>
    </w:p>
    <w:p>
      <w:pPr>
        <w:pStyle w:val="Normal"/>
        <w:rPr>
          <w:sz w:val="22"/>
        </w:rPr>
      </w:pPr>
      <w:r>
        <w:rPr>
          <w:sz w:val="22"/>
        </w:rPr>
        <w:t xml:space="preserve">1.2. Sihtasutuse asukoht on Eesti Vabariik, Tallinn. </w:t>
      </w:r>
    </w:p>
    <w:p>
      <w:pPr>
        <w:pStyle w:val="Normal"/>
        <w:rPr>
          <w:sz w:val="22"/>
        </w:rPr>
      </w:pPr>
      <w:r>
        <w:rPr>
          <w:sz w:val="22"/>
        </w:rPr>
        <w:t xml:space="preserve">1.3. Sihtasutus on eraõiguslik juriidiline isik, mis juhindub oma tegevuses Eesti Vabariigi seadustest, muudest õigusaktidest ja käesolevast põhikirjast. </w:t>
      </w:r>
    </w:p>
    <w:p>
      <w:pPr>
        <w:pStyle w:val="Normal"/>
        <w:rPr>
          <w:sz w:val="22"/>
        </w:rPr>
      </w:pPr>
      <w:r>
        <w:rPr>
          <w:sz w:val="22"/>
        </w:rPr>
        <w:t xml:space="preserve">1.4. Sihtasutusel on oma sümboolika, pitsat ja pangaarved. </w:t>
      </w:r>
    </w:p>
    <w:p>
      <w:pPr>
        <w:pStyle w:val="Normal"/>
        <w:rPr/>
      </w:pPr>
      <w:r>
        <w:rPr>
          <w:sz w:val="22"/>
        </w:rPr>
        <w:br/>
      </w:r>
      <w:r>
        <w:rPr>
          <w:b/>
          <w:bCs/>
          <w:sz w:val="22"/>
        </w:rPr>
        <w:t xml:space="preserve">II SIHTASUTUSE EESMÄRK JA PÕHIÜLESANDED </w:t>
      </w:r>
    </w:p>
    <w:p>
      <w:pPr>
        <w:pStyle w:val="Normal"/>
        <w:rPr>
          <w:sz w:val="22"/>
        </w:rPr>
      </w:pPr>
      <w:r>
        <w:rPr>
          <w:sz w:val="22"/>
        </w:rPr>
        <w:t xml:space="preserve">2.1. Sihtasutuse eesmärgiks on koostöölepingu alusel tegutseva Eesti Naisteühenduste Ümarlaua (ENÜ) tehniline teenindamine tema eesmärkide elluviimiseks ja tegevuse järjepidevuse tagamiseks. </w:t>
      </w:r>
    </w:p>
    <w:p>
      <w:pPr>
        <w:pStyle w:val="Normal"/>
        <w:rPr>
          <w:sz w:val="22"/>
        </w:rPr>
      </w:pPr>
      <w:r>
        <w:rPr>
          <w:sz w:val="22"/>
        </w:rPr>
      </w:r>
    </w:p>
    <w:p>
      <w:pPr>
        <w:pStyle w:val="TextBodyIndent"/>
        <w:rPr>
          <w:sz w:val="22"/>
        </w:rPr>
      </w:pPr>
      <w:r>
        <w:rPr>
          <w:sz w:val="22"/>
        </w:rPr>
        <w:t xml:space="preserve">2.2. Eesmärkide saavutamiseks Sihtasutus: </w:t>
        <w:br/>
        <w:t xml:space="preserve">1) tegeleb seadusega sätestatud korras majandustegevusega ning algatab projekte ning osaleb neis; </w:t>
        <w:br/>
        <w:t xml:space="preserve">2) teeb koostööd teiste isikutega, sealhulgas nii kodu- kui ka välismaiste institutsioonidega; </w:t>
        <w:br/>
        <w:t xml:space="preserve">3) määrab toetusi ning stipendiume tagamaks ENÜ tegevuse eesmärkide elluviimist ja finantseerib vastavaid üritusi ja tegevusi; </w:t>
        <w:br/>
        <w:t>4) teeb tehinguid ja muid toiminguid, mis on vajalikud ENÜ eesmärkide saavutamiseks ning ei ole vastuolus kehtivate seaduste ja muude õigusaktidega.</w:t>
      </w:r>
    </w:p>
    <w:p>
      <w:pPr>
        <w:pStyle w:val="Normal"/>
        <w:rPr/>
      </w:pPr>
      <w:r>
        <w:rPr>
          <w:sz w:val="22"/>
        </w:rPr>
        <w:br/>
      </w:r>
      <w:r>
        <w:rPr>
          <w:b/>
          <w:bCs/>
          <w:sz w:val="22"/>
        </w:rPr>
        <w:t xml:space="preserve">III SIHTASUTUSE VARA JA SELLE KASUTAMINE </w:t>
      </w:r>
    </w:p>
    <w:p>
      <w:pPr>
        <w:pStyle w:val="Normal"/>
        <w:rPr>
          <w:sz w:val="22"/>
        </w:rPr>
      </w:pPr>
      <w:r>
        <w:rPr>
          <w:sz w:val="22"/>
        </w:rPr>
        <w:t xml:space="preserve">3.1. Sihtasutuse rahaliste vahendite allikaks on: </w:t>
        <w:br/>
        <w:t xml:space="preserve">1) asutajate sissemaksed; </w:t>
        <w:br/>
        <w:t xml:space="preserve">2) muud sihtotstarbelised eraldised; </w:t>
        <w:br/>
        <w:t xml:space="preserve">3) riigieelarvelised eraldised; </w:t>
        <w:br/>
        <w:t>4) laenud ja võlakirjad nii kodu- kui välismaistelt finantsinstitutsioonidelt;</w:t>
        <w:br/>
        <w:t xml:space="preserve">5) annetused ja toetused; </w:t>
        <w:br/>
        <w:t xml:space="preserve">6) sihtasutuse majandustegevusest laekunud vahendid; </w:t>
        <w:br/>
        <w:t xml:space="preserve">7) muudest allikatest laekunud vahendid. </w:t>
      </w:r>
    </w:p>
    <w:p>
      <w:pPr>
        <w:pStyle w:val="Normal"/>
        <w:rPr>
          <w:sz w:val="22"/>
        </w:rPr>
      </w:pPr>
      <w:r>
        <w:rPr>
          <w:sz w:val="22"/>
        </w:rPr>
      </w:r>
    </w:p>
    <w:p>
      <w:pPr>
        <w:pStyle w:val="Normal"/>
        <w:rPr>
          <w:sz w:val="22"/>
        </w:rPr>
      </w:pPr>
      <w:r>
        <w:rPr>
          <w:sz w:val="22"/>
        </w:rPr>
        <w:t xml:space="preserve">3.2. Sihtasutus tegutseb ENÜ poolt vastuvõetava ja Sihtasutuse Nõukogu poolt kinnitatava tegevuskava alusel. </w:t>
      </w:r>
    </w:p>
    <w:p>
      <w:pPr>
        <w:pStyle w:val="Normal"/>
        <w:rPr>
          <w:sz w:val="22"/>
        </w:rPr>
      </w:pPr>
      <w:r>
        <w:rPr>
          <w:sz w:val="22"/>
        </w:rPr>
      </w:r>
    </w:p>
    <w:p>
      <w:pPr>
        <w:pStyle w:val="Normal"/>
        <w:rPr>
          <w:sz w:val="22"/>
        </w:rPr>
      </w:pPr>
      <w:r>
        <w:rPr>
          <w:sz w:val="22"/>
        </w:rPr>
        <w:t xml:space="preserve">3.3. Sihtasutuse raha kasutatakse tegevuskavas kindlaksmääratud sihtprogrammide elluviimiseks Nõukogu poolt kinnitatud põhimõtete alusel, samuti muudeks põhikirjast tulenevateks toiminguteks. </w:t>
      </w:r>
    </w:p>
    <w:p>
      <w:pPr>
        <w:pStyle w:val="Normal"/>
        <w:rPr>
          <w:sz w:val="22"/>
        </w:rPr>
      </w:pPr>
      <w:r>
        <w:rPr>
          <w:sz w:val="22"/>
        </w:rPr>
      </w:r>
    </w:p>
    <w:p>
      <w:pPr>
        <w:pStyle w:val="Normal"/>
        <w:rPr>
          <w:sz w:val="22"/>
        </w:rPr>
      </w:pPr>
      <w:r>
        <w:rPr>
          <w:sz w:val="22"/>
        </w:rPr>
        <w:t xml:space="preserve">3.4. Sihtasutuse rahalistest vahenditest kaetakse ka Sihtasutuse tegevuskulud ning makstakse Sihtasutuse Nõukogu poolt kehtestatud korras tasu Juhatuse liikmetele, audiitorile, töötajatele ja ekspertidele ning kompenseeritakse Nõukogu liikmete kulutused seoses Sihtasutuse tööga. </w:t>
      </w:r>
    </w:p>
    <w:p>
      <w:pPr>
        <w:pStyle w:val="Normal"/>
        <w:rPr>
          <w:sz w:val="22"/>
        </w:rPr>
      </w:pPr>
      <w:r>
        <w:rPr>
          <w:sz w:val="22"/>
        </w:rPr>
      </w:r>
    </w:p>
    <w:p>
      <w:pPr>
        <w:pStyle w:val="Normal"/>
        <w:rPr>
          <w:sz w:val="22"/>
        </w:rPr>
      </w:pPr>
      <w:r>
        <w:rPr>
          <w:sz w:val="22"/>
        </w:rPr>
        <w:t xml:space="preserve">3.5. Sihtasutus võib vahendeid deponeerida hoiustena, paigutada väärtpaberitesse või muudesse finantsinstrumentidesse vastavalt Nõukogu poolt kinnitatud põhimõtetele. </w:t>
      </w:r>
    </w:p>
    <w:p>
      <w:pPr>
        <w:pStyle w:val="Normal"/>
        <w:rPr>
          <w:sz w:val="22"/>
        </w:rPr>
      </w:pPr>
      <w:r>
        <w:rPr>
          <w:sz w:val="22"/>
        </w:rPr>
      </w:r>
    </w:p>
    <w:p>
      <w:pPr>
        <w:pStyle w:val="Normal"/>
        <w:rPr>
          <w:sz w:val="22"/>
        </w:rPr>
      </w:pPr>
      <w:r>
        <w:rPr>
          <w:sz w:val="22"/>
        </w:rPr>
        <w:t xml:space="preserve">3.6. Sihtasutus on kasumit mittetaotlev organisatsioon ning kasutab kogu majandustegevuse tulemi oma eesmärgi saavutamiseks. </w:t>
      </w:r>
    </w:p>
    <w:p>
      <w:pPr>
        <w:pStyle w:val="Normal"/>
        <w:rPr/>
      </w:pPr>
      <w:r>
        <w:rPr>
          <w:sz w:val="22"/>
        </w:rPr>
        <w:br/>
      </w:r>
      <w:r>
        <w:rPr>
          <w:b/>
          <w:bCs/>
          <w:sz w:val="22"/>
        </w:rPr>
        <w:t xml:space="preserve">IV JUHTIMINE </w:t>
      </w:r>
    </w:p>
    <w:p>
      <w:pPr>
        <w:pStyle w:val="Normal"/>
        <w:rPr>
          <w:sz w:val="22"/>
        </w:rPr>
      </w:pPr>
      <w:r>
        <w:rPr>
          <w:sz w:val="22"/>
        </w:rPr>
        <w:t>4.1. Sihtasutuse juhtimisorganid on nõukogu (edaspidi Nõukogu) ja juhatus (edaspidi: Juhatus).</w:t>
      </w:r>
    </w:p>
    <w:p>
      <w:pPr>
        <w:pStyle w:val="Normal"/>
        <w:rPr>
          <w:sz w:val="22"/>
        </w:rPr>
      </w:pPr>
      <w:r>
        <w:rPr>
          <w:sz w:val="22"/>
        </w:rPr>
      </w:r>
    </w:p>
    <w:p>
      <w:pPr>
        <w:pStyle w:val="Normal"/>
        <w:rPr>
          <w:sz w:val="22"/>
        </w:rPr>
      </w:pPr>
      <w:r>
        <w:rPr>
          <w:sz w:val="22"/>
        </w:rPr>
        <w:t>4.2. Nõukogu kavandab sihtasutuse tegevust, korraldab sihtasutuse juhtimist ja teostab järelevalvet sihtasutuse tegevuse üle. Oma ülesannete täitmiseks on Nõukogul seadustest ja käesolevast põhikirjast tulenevad õigused ja kohustused.</w:t>
      </w:r>
    </w:p>
    <w:p>
      <w:pPr>
        <w:pStyle w:val="Normal"/>
        <w:rPr>
          <w:sz w:val="22"/>
        </w:rPr>
      </w:pPr>
      <w:r>
        <w:rPr>
          <w:sz w:val="22"/>
        </w:rPr>
      </w:r>
    </w:p>
    <w:p>
      <w:pPr>
        <w:pStyle w:val="Normal"/>
        <w:rPr>
          <w:sz w:val="22"/>
        </w:rPr>
      </w:pPr>
      <w:r>
        <w:rPr>
          <w:sz w:val="22"/>
        </w:rPr>
        <w:t>4.3. Nõukogu on kolmeliikmeline. Nõukogu liikmed on ENÜ eesistuja ja tema kaks asetäitjat , kes valitakse ENÜ koostööleppes ette nähtud korras.</w:t>
      </w:r>
    </w:p>
    <w:p>
      <w:pPr>
        <w:pStyle w:val="Normal"/>
        <w:rPr>
          <w:sz w:val="22"/>
        </w:rPr>
      </w:pPr>
      <w:r>
        <w:rPr>
          <w:sz w:val="22"/>
        </w:rPr>
      </w:r>
    </w:p>
    <w:p>
      <w:pPr>
        <w:pStyle w:val="Normal"/>
        <w:rPr>
          <w:sz w:val="22"/>
        </w:rPr>
      </w:pPr>
      <w:r>
        <w:rPr>
          <w:sz w:val="22"/>
        </w:rPr>
        <w:t>4.4. Nõukogu liikmed valivad endi hulgast esimehe, kes korraldab Nõukogu tegevust ja aseesimehe, kes täidab Nõukogu esimehe ülesandeid Nõukogu esimehe äraolekul või ajutise võimetuse korral oma ülesandeid täita.</w:t>
      </w:r>
    </w:p>
    <w:p>
      <w:pPr>
        <w:pStyle w:val="Normal"/>
        <w:rPr>
          <w:sz w:val="22"/>
        </w:rPr>
      </w:pPr>
      <w:r>
        <w:rPr>
          <w:sz w:val="22"/>
        </w:rPr>
      </w:r>
    </w:p>
    <w:p>
      <w:pPr>
        <w:pStyle w:val="Normal"/>
        <w:rPr>
          <w:sz w:val="22"/>
        </w:rPr>
      </w:pPr>
      <w:r>
        <w:rPr>
          <w:sz w:val="22"/>
        </w:rPr>
        <w:t xml:space="preserve">4.5. Nõukogu ainupädevuses on: </w:t>
        <w:br/>
        <w:t xml:space="preserve">1) Sihtasutuse strateegia ja tegevuse põhisuundade (tegevuskava) kinnitamine </w:t>
        <w:br/>
        <w:t xml:space="preserve">2) juhatuse liikme: a) ametisse nimetamine, b) vastutusvaldkondade kindlaksmääramine, c) tagasikutsumine; d) tasu suuruse ja selle maksmise korra määramine. </w:t>
        <w:br/>
        <w:t xml:space="preserve">3) Sihtasutuse struktuuri ning töökorralduse põhiprintsiipide kinnitamine; </w:t>
        <w:br/>
        <w:t>4) Sihtasutuse eelarve, tegevusaruande ja raamatupidamise aastaaruande kinnitamine;</w:t>
      </w:r>
    </w:p>
    <w:p>
      <w:pPr>
        <w:pStyle w:val="Normal"/>
        <w:rPr>
          <w:sz w:val="22"/>
        </w:rPr>
      </w:pPr>
      <w:r>
        <w:rPr>
          <w:sz w:val="22"/>
        </w:rPr>
        <w:t xml:space="preserve">5) sihtprogrammide üldiste põhimõtete ja osutatavate teenuste (toodete) tingimuste ning nende hindade kehtestamine; </w:t>
        <w:br/>
        <w:t xml:space="preserve">6) Sihtasutuse rahaliste vahendite kasutamise korra kinnitamine; </w:t>
        <w:br/>
        <w:t xml:space="preserve">7) audiitori(te) nimetamine ja tagasikutsumine, audiitori(te) volituste kestuse ja tasustamise korra määramine Nõukogu täidab ka muid temale käesoleva põhikirja ja seadusega pandud ülesandeid. </w:t>
      </w:r>
    </w:p>
    <w:p>
      <w:pPr>
        <w:pStyle w:val="Normal"/>
        <w:rPr>
          <w:sz w:val="22"/>
        </w:rPr>
      </w:pPr>
      <w:r>
        <w:rPr>
          <w:sz w:val="22"/>
        </w:rPr>
      </w:r>
    </w:p>
    <w:p>
      <w:pPr>
        <w:pStyle w:val="Normal"/>
        <w:rPr>
          <w:sz w:val="22"/>
        </w:rPr>
      </w:pPr>
      <w:r>
        <w:rPr>
          <w:sz w:val="22"/>
        </w:rPr>
        <w:t>4.6. Nõukogu koosolekud toimuvad vastavalt vajadusele, kuid mitte harvem kui kord aastas.</w:t>
      </w:r>
    </w:p>
    <w:p>
      <w:pPr>
        <w:pStyle w:val="Normal"/>
        <w:rPr>
          <w:sz w:val="22"/>
        </w:rPr>
      </w:pPr>
      <w:r>
        <w:rPr>
          <w:sz w:val="22"/>
        </w:rPr>
        <w:t>4.6.1. Nõukogu koosoleku kutsub kokku Nõukogu esimees, tema äraolekul aseesimees. Koosolek kutsutakse kokku, kui seda nõuab Nõukogu liige, juhatus või audiitor.</w:t>
      </w:r>
    </w:p>
    <w:p>
      <w:pPr>
        <w:pStyle w:val="Normal"/>
        <w:rPr>
          <w:sz w:val="22"/>
        </w:rPr>
      </w:pPr>
      <w:r>
        <w:rPr>
          <w:sz w:val="22"/>
        </w:rPr>
        <w:t>4.6.2. Nõukogu koosolek on otsustusvõimeline, kui sellest võtab osa üle poole Nõukogu liikmetest. Juhatuse liikmel on õigus osaleda Nõukogu koosolekutel ilma hääleõiguseta.</w:t>
      </w:r>
    </w:p>
    <w:p>
      <w:pPr>
        <w:pStyle w:val="Normal"/>
        <w:rPr>
          <w:sz w:val="22"/>
        </w:rPr>
      </w:pPr>
      <w:r>
        <w:rPr>
          <w:sz w:val="22"/>
        </w:rPr>
        <w:t xml:space="preserve">4.6.3. Nõukogu koosolek protokollitakse. Protokollile kirjutavad alla nõukogu esimees või teda asendav nõukogu liige ja protokollija. Protokolli kantakse nõukogu liikme eriarvamus, mille ta kinnitab oma allkirjaga. </w:t>
      </w:r>
    </w:p>
    <w:p>
      <w:pPr>
        <w:pStyle w:val="Normal"/>
        <w:rPr>
          <w:sz w:val="22"/>
        </w:rPr>
      </w:pPr>
      <w:r>
        <w:rPr>
          <w:sz w:val="22"/>
        </w:rPr>
        <w:t xml:space="preserve">4.6.4. Nõukogu otsus on vastu võetud, kui selle poolt hääletas üle poole koosolekul osalenud nõukogu liikmetest, kui käesoleva põhikirja või seaduse kohaselt ei ole ette nähtud suurema häälteenamuse nõuet. Igal nõukogu liikmel on üks hääl. Nõukogu liikmel ei ole õigust hääletamisest keelduda ega erapooletuks jääda, kui käesolevast põhikirjast või seadusest ei tulene teisiti. Nõukogu liige ei tohi osa võtta hääletamisest, kui otsustatakse tema ja sihtasutuse vahelise tehingu tegemiseks nõusoleku andmist, samuti kolmanda isiku ja sihtasutuse vahelise tehingu tegemiseks nõusoleku andmist, kui nõukogu liikme sellest tehingust tulenevad huvid on vastuolus sihtasutuse huvidega. Häälte võrdse jagunemise korral on otsustavaks koosoleku eesistuja (nõukogu esimehe või aseesimehe) hääl. Isiku valimisel loetakse valituks kandidaat, kes sai teistest enam hääli. Häälte võrdsel jagunemisel on otsustavaks koosoleku eesistuja (nõukogu esimehe või aseesimehe) hääl. </w:t>
      </w:r>
    </w:p>
    <w:p>
      <w:pPr>
        <w:pStyle w:val="Normal"/>
        <w:rPr>
          <w:sz w:val="22"/>
        </w:rPr>
      </w:pPr>
      <w:r>
        <w:rPr>
          <w:sz w:val="22"/>
        </w:rPr>
        <w:t xml:space="preserve">4.6.5. Nõukogu võib teha otsuse koosolekut kokku kutsumata, kui otsuse poolt hääletavad kirjalikult kõik nõukogu liikmed. Kui otsuste vastuvõtmine toimub koosolekut kokku kutsumata, on juhatus kohustatud saatma otsuse projektid kõigile nõukogu liikmetele, määrates tähtaja, mille jooksul nõukogu liige peab esitama selle kohta oma seisukoha. Kui nõukogu liige ei teata nimetatud tähtaja jooksul kirjalikus vormis kas ta on otsuse poolt või vastu, loetakse ta koosolekul mitteosalenuks. Hääletustulemuste kohta on juhatus kohustatud koostama hääletusprotokolli, millesse on kantud: sihtasutuse nimi, protokollija nimi, vastuvõetud otsus koos hääletamistulemustega, otsuse suhtes eriarvamusele jäänud nõukogu liikme nõudel tema eriarvamuse sisu, muud hääletamise suhtes olulise tähtsusega asjaolud. </w:t>
      </w:r>
    </w:p>
    <w:p>
      <w:pPr>
        <w:pStyle w:val="Normal"/>
        <w:rPr>
          <w:sz w:val="22"/>
        </w:rPr>
      </w:pPr>
      <w:r>
        <w:rPr>
          <w:sz w:val="22"/>
        </w:rPr>
        <w:t xml:space="preserve">4.7. Nõukogu liikmed vastutavad seaduse või põhikirja nõuete rikkumise, samuti oma kohustuste täitmata jätmise või mittenõuetekohase täitmisega Sihtasutusele süüliselt tekitatud kahju eest solidaarselt. </w:t>
      </w:r>
    </w:p>
    <w:p>
      <w:pPr>
        <w:pStyle w:val="Normal"/>
        <w:rPr>
          <w:sz w:val="22"/>
        </w:rPr>
      </w:pPr>
      <w:r>
        <w:rPr>
          <w:sz w:val="22"/>
        </w:rPr>
        <w:t xml:space="preserve">4.7.1. Nõukogu liikmed, kes on oma kohustuste täitmata jätmise või mittenõuetekohase täitmisega tekitanud süüliselt kahju Sihtasutuse võlausaldajatele, vastutavad võlausaldajate ees solidaarselt Sihtasutusega. </w:t>
      </w:r>
    </w:p>
    <w:p>
      <w:pPr>
        <w:pStyle w:val="Normal"/>
        <w:rPr>
          <w:sz w:val="22"/>
        </w:rPr>
      </w:pPr>
      <w:r>
        <w:rPr>
          <w:sz w:val="22"/>
        </w:rPr>
        <w:t xml:space="preserve">4.7.2. Nõukogu liikme vastu esitatava nõude aegumistähtaeg on viis aastat rikkumise toimumisest või rikkumise algusest. </w:t>
      </w:r>
    </w:p>
    <w:p>
      <w:pPr>
        <w:pStyle w:val="Normal"/>
        <w:rPr>
          <w:sz w:val="22"/>
        </w:rPr>
      </w:pPr>
      <w:r>
        <w:rPr>
          <w:sz w:val="22"/>
        </w:rPr>
        <w:t xml:space="preserve">4.7.3. Nõukogu liige vabaneb vastutusest sihtasutuse ees, kui ta on ebaseadusliku tegevuse aluseks oleva otsuse vastuvõtmisel jäänud eriarvamusele ning eriarvamus on kantud protokolli. </w:t>
      </w:r>
    </w:p>
    <w:p>
      <w:pPr>
        <w:pStyle w:val="Normal"/>
        <w:rPr>
          <w:sz w:val="22"/>
        </w:rPr>
      </w:pPr>
      <w:r>
        <w:rPr>
          <w:sz w:val="22"/>
        </w:rPr>
      </w:r>
    </w:p>
    <w:p>
      <w:pPr>
        <w:pStyle w:val="Normal"/>
        <w:rPr>
          <w:sz w:val="22"/>
        </w:rPr>
      </w:pPr>
      <w:r>
        <w:rPr>
          <w:sz w:val="22"/>
        </w:rPr>
        <w:t xml:space="preserve">4.8. Juhatus on Sihtasutuse juhtimisorgan, mis: </w:t>
        <w:br/>
        <w:t xml:space="preserve">1) juhib Sihtasutuse igapäevast tegevust; </w:t>
        <w:br/>
        <w:t xml:space="preserve">2) korraldab ENÜ asjaajamist ja dokumentide arhiveerimist; </w:t>
      </w:r>
    </w:p>
    <w:p>
      <w:pPr>
        <w:pStyle w:val="Normal"/>
        <w:rPr>
          <w:sz w:val="22"/>
        </w:rPr>
      </w:pPr>
      <w:r>
        <w:rPr>
          <w:sz w:val="22"/>
        </w:rPr>
        <w:t xml:space="preserve">3) korraldab Sihtasutuse raamatupidamist, esitab nõukogule kinnitamiseks aastaeelarve ja tegevuskava ning struktuuri, tagab tegevusaruande ja raamatupidamise aastaaruande koostamise; </w:t>
        <w:br/>
        <w:t xml:space="preserve">4) korraldab Sihtasutuse majandustegevust ja käsutab Sihtasutuse vahendeid põhikirjast tulenevate eesmärkide saavutamiseks ja Nõukogu poolt antud pädevuse piires; </w:t>
        <w:br/>
        <w:t xml:space="preserve">5) korraldab sihtasutuse asjaajamise ja töösuhete vormistamise Sihtasutuse koosseisuliste töötajatega; </w:t>
        <w:br/>
        <w:t xml:space="preserve">6) tagab Nõukogu otsuste elluviimise; </w:t>
        <w:br/>
        <w:t>7) kaasab töösse eksperte ja korraldab nende töö tasustamist;</w:t>
        <w:br/>
        <w:t>8) täidab muid, temale käesoleva põhikirja ja seadusega pandud ülesandeid.</w:t>
      </w:r>
    </w:p>
    <w:p>
      <w:pPr>
        <w:pStyle w:val="Normal"/>
        <w:rPr>
          <w:sz w:val="22"/>
        </w:rPr>
      </w:pPr>
      <w:r>
        <w:rPr>
          <w:sz w:val="22"/>
        </w:rPr>
      </w:r>
    </w:p>
    <w:p>
      <w:pPr>
        <w:pStyle w:val="Normal"/>
        <w:rPr>
          <w:sz w:val="22"/>
        </w:rPr>
      </w:pPr>
      <w:r>
        <w:rPr>
          <w:sz w:val="22"/>
        </w:rPr>
        <w:t xml:space="preserve">4.9. Juhatus on ühe (1) liikmeline. Juhatuse liige on ühtlasi ENÜ peasekretär. Juhatuse liikme nimetamiseks on vajalik tema kirjalik nõusolek. </w:t>
      </w:r>
    </w:p>
    <w:p>
      <w:pPr>
        <w:pStyle w:val="Normal"/>
        <w:rPr>
          <w:sz w:val="22"/>
        </w:rPr>
      </w:pPr>
      <w:r>
        <w:rPr>
          <w:sz w:val="22"/>
        </w:rPr>
        <w:t>4.10. Juhatuse liikme nimetab ametisse nõukogu. Juhatuse liige nimetatakse ametisse 3 aastaks.</w:t>
      </w:r>
    </w:p>
    <w:p>
      <w:pPr>
        <w:pStyle w:val="Normal"/>
        <w:rPr>
          <w:sz w:val="22"/>
        </w:rPr>
      </w:pPr>
      <w:r>
        <w:rPr>
          <w:sz w:val="22"/>
        </w:rPr>
      </w:r>
    </w:p>
    <w:p>
      <w:pPr>
        <w:pStyle w:val="Normal"/>
        <w:rPr>
          <w:sz w:val="22"/>
        </w:rPr>
      </w:pPr>
      <w:r>
        <w:rPr>
          <w:sz w:val="22"/>
        </w:rPr>
        <w:t>4.11. Juhatuse koosseisus muudatuste tegemise ja Juhatuse liikme tagasikutsumise otsustab Nõukogu, juhindudes ENÜ huvidest.</w:t>
      </w:r>
    </w:p>
    <w:p>
      <w:pPr>
        <w:pStyle w:val="Normal"/>
        <w:rPr>
          <w:sz w:val="22"/>
        </w:rPr>
      </w:pPr>
      <w:r>
        <w:rPr>
          <w:sz w:val="22"/>
        </w:rPr>
        <w:t xml:space="preserve">Nõukogu võib Juhatuse liikme tagasi kutsuda ainult mõjuvatel põhjustel, milleks on eelkõige kohustuste olulisel määral täitmata jätmine või võimetus juhtida Sihtasutust või juhatuse liikme sellekohane taotlus. Vastastikused õigused ja kohustused lõpevad vastavalt lepingule. </w:t>
      </w:r>
    </w:p>
    <w:p>
      <w:pPr>
        <w:pStyle w:val="Normal"/>
        <w:rPr>
          <w:sz w:val="22"/>
        </w:rPr>
      </w:pPr>
      <w:r>
        <w:rPr>
          <w:sz w:val="22"/>
        </w:rPr>
      </w:r>
    </w:p>
    <w:p>
      <w:pPr>
        <w:pStyle w:val="Normal"/>
        <w:rPr>
          <w:sz w:val="22"/>
        </w:rPr>
      </w:pPr>
      <w:r>
        <w:rPr>
          <w:sz w:val="22"/>
        </w:rPr>
        <w:t xml:space="preserve">4.12. Nõukogu esimees sõlmib Juhatuse liikmega lepingu, milles nähakse ette Juhatuse liikme õigused ja kohustused Sihtasutuse suhtes. </w:t>
      </w:r>
    </w:p>
    <w:p>
      <w:pPr>
        <w:pStyle w:val="Normal"/>
        <w:rPr>
          <w:sz w:val="22"/>
        </w:rPr>
      </w:pPr>
      <w:r>
        <w:rPr>
          <w:sz w:val="22"/>
        </w:rPr>
      </w:r>
    </w:p>
    <w:p>
      <w:pPr>
        <w:pStyle w:val="Normal"/>
        <w:rPr>
          <w:sz w:val="22"/>
        </w:rPr>
      </w:pPr>
      <w:r>
        <w:rPr>
          <w:sz w:val="22"/>
        </w:rPr>
        <w:t xml:space="preserve">4.13. Juhatuse liikmel on vajadusel õigus delegeerida oma ülesannete täitmist sihtasutuse töötajatele, samuti volitada neid esindama Sihtasutuse huve suhetes kolmandate isikutega. </w:t>
      </w:r>
    </w:p>
    <w:p>
      <w:pPr>
        <w:pStyle w:val="Normal"/>
        <w:rPr>
          <w:sz w:val="22"/>
        </w:rPr>
      </w:pPr>
      <w:r>
        <w:rPr>
          <w:sz w:val="22"/>
        </w:rPr>
      </w:r>
    </w:p>
    <w:p>
      <w:pPr>
        <w:pStyle w:val="Normal"/>
        <w:rPr>
          <w:sz w:val="22"/>
        </w:rPr>
      </w:pPr>
      <w:r>
        <w:rPr>
          <w:sz w:val="22"/>
        </w:rPr>
        <w:t xml:space="preserve">4.14. Juhatus on kohustatud Sihtasutuse juhtimisel järgima Nõukogu seaduslikke korraldusi. </w:t>
      </w:r>
    </w:p>
    <w:p>
      <w:pPr>
        <w:pStyle w:val="Normal"/>
        <w:rPr>
          <w:sz w:val="22"/>
        </w:rPr>
      </w:pPr>
      <w:r>
        <w:rPr>
          <w:sz w:val="22"/>
        </w:rPr>
      </w:r>
    </w:p>
    <w:p>
      <w:pPr>
        <w:pStyle w:val="Normal"/>
        <w:rPr>
          <w:sz w:val="22"/>
        </w:rPr>
      </w:pPr>
      <w:r>
        <w:rPr>
          <w:sz w:val="22"/>
        </w:rPr>
        <w:t xml:space="preserve">4.15. Juhatus on kohustatud esitama Nõukogule vähemalt kord nelja kuu jooksul ülevaate sihtasutuse majandustegevusest ja majanduslikust seisundist, samuti teatama kohe sihtasutuse majandusliku seisundi olulisest halvenemisest ja muudest sihtasutuse majandustegevusega seotud olulistest asjaoludest. </w:t>
      </w:r>
    </w:p>
    <w:p>
      <w:pPr>
        <w:pStyle w:val="Normal"/>
        <w:rPr>
          <w:sz w:val="22"/>
        </w:rPr>
      </w:pPr>
      <w:r>
        <w:rPr>
          <w:sz w:val="22"/>
        </w:rPr>
      </w:r>
    </w:p>
    <w:p>
      <w:pPr>
        <w:pStyle w:val="Normal"/>
        <w:rPr>
          <w:sz w:val="22"/>
        </w:rPr>
      </w:pPr>
      <w:r>
        <w:rPr>
          <w:sz w:val="22"/>
        </w:rPr>
        <w:t xml:space="preserve">4.16. Nõukogul on õigus nõuda Juhatuselt aru Sihtasutuse tegevuse kohta. </w:t>
      </w:r>
    </w:p>
    <w:p>
      <w:pPr>
        <w:pStyle w:val="Normal"/>
        <w:rPr>
          <w:sz w:val="22"/>
        </w:rPr>
      </w:pPr>
      <w:r>
        <w:rPr>
          <w:sz w:val="22"/>
        </w:rPr>
      </w:r>
    </w:p>
    <w:p>
      <w:pPr>
        <w:pStyle w:val="Normal"/>
        <w:rPr>
          <w:sz w:val="22"/>
        </w:rPr>
      </w:pPr>
      <w:r>
        <w:rPr>
          <w:sz w:val="22"/>
        </w:rPr>
        <w:t>4.17. Nõukogu nõusolek on juhatusele vajalik tehingute tegemiseks, mis väljuvad igapäevase majandustegevuse raamest, eelkõige tehingute tegemiseks, millega kaasneb osaluse omandamine või lõppemine äriühingus või kinnisasjade, samuti registrisse kantud vallasasjade võõrandamine või asjaõigusega koormamine.</w:t>
      </w:r>
    </w:p>
    <w:p>
      <w:pPr>
        <w:pStyle w:val="Normal"/>
        <w:rPr>
          <w:sz w:val="22"/>
        </w:rPr>
      </w:pPr>
      <w:r>
        <w:rPr>
          <w:sz w:val="22"/>
        </w:rPr>
      </w:r>
    </w:p>
    <w:p>
      <w:pPr>
        <w:pStyle w:val="Heading4"/>
        <w:rPr>
          <w:sz w:val="22"/>
        </w:rPr>
      </w:pPr>
      <w:r>
        <w:rPr>
          <w:sz w:val="22"/>
        </w:rPr>
        <w:t xml:space="preserve">V STIPENDIUMIKOMITEE JA EKSPERTKOMISJONID </w:t>
      </w:r>
    </w:p>
    <w:p>
      <w:pPr>
        <w:pStyle w:val="Normal"/>
        <w:rPr>
          <w:sz w:val="22"/>
        </w:rPr>
      </w:pPr>
      <w:r>
        <w:rPr>
          <w:sz w:val="22"/>
        </w:rPr>
        <w:t xml:space="preserve">5.1. Nõukogu kinnitab stipendiumide ja toetuste andmise ning nende kasutamise hindamise ja kontrollimise üldised põhimõtted ning Sihtasutusesisesed otsustuspädevused. </w:t>
      </w:r>
    </w:p>
    <w:p>
      <w:pPr>
        <w:pStyle w:val="Normal"/>
        <w:rPr>
          <w:sz w:val="22"/>
        </w:rPr>
      </w:pPr>
      <w:r>
        <w:rPr>
          <w:sz w:val="22"/>
        </w:rPr>
      </w:r>
    </w:p>
    <w:p>
      <w:pPr>
        <w:pStyle w:val="Normal"/>
        <w:rPr>
          <w:sz w:val="22"/>
        </w:rPr>
      </w:pPr>
      <w:r>
        <w:rPr>
          <w:sz w:val="22"/>
        </w:rPr>
        <w:t xml:space="preserve">5.2. Vajadusel moodustab Nõukogu või Juhatus ekspertkomisjone või nimetab eksperte, kelle ülesandeks on Sihtasutuse põhikirjaliste ülesannete täitmiseks arengukavade ettevalmistamine koos soovituste andmisega Nõukogule või Juhatusele. Ekspertkomisjonide ja ekspertide tööd korraldab Juhatus. </w:t>
      </w:r>
    </w:p>
    <w:p>
      <w:pPr>
        <w:pStyle w:val="Heading4"/>
        <w:rPr>
          <w:sz w:val="22"/>
        </w:rPr>
      </w:pPr>
      <w:r>
        <w:rPr>
          <w:sz w:val="22"/>
        </w:rPr>
      </w:r>
    </w:p>
    <w:p>
      <w:pPr>
        <w:pStyle w:val="Heading4"/>
        <w:rPr>
          <w:sz w:val="22"/>
        </w:rPr>
      </w:pPr>
      <w:r>
        <w:rPr>
          <w:sz w:val="22"/>
        </w:rPr>
        <w:t>VI RAAMATUPIDAMINE JA KONTROLL</w:t>
      </w:r>
    </w:p>
    <w:p>
      <w:pPr>
        <w:pStyle w:val="Normal"/>
        <w:rPr>
          <w:sz w:val="22"/>
        </w:rPr>
      </w:pPr>
      <w:r>
        <w:rPr>
          <w:sz w:val="22"/>
        </w:rPr>
        <w:t xml:space="preserve">6.1. Juhatus korraldab Sihtasutuse raamatupidamise vastavalt kehtivatele õigusaktidele. Sihtasutuse majandusaasta algab 01. jaanuaril ja lõpeb 31. detsembril. Pärast majandusaasta lõppu korraldab juhatus raamatupidamise aastaaruande ja tegevusaruande koostamise ning esitab aruanded audiitori(te)le kontrollimiseks. Hiljemalt nelja kuu jooksul majandusaasta lõppemisest esitab juhatus aruanded koos audiitori järeldusotsusega nõukogule kinnitamiseks. Kinnitatud majandusaasta aruandele kirjutavad alla kõik juhatuse liikmed. Juhatus esitab kinnitatud majandusaasta aruande registrile kuue kuu jooksul majandusaasta lõpust. </w:t>
      </w:r>
    </w:p>
    <w:p>
      <w:pPr>
        <w:pStyle w:val="Normal"/>
        <w:rPr>
          <w:sz w:val="22"/>
        </w:rPr>
      </w:pPr>
      <w:r>
        <w:rPr>
          <w:sz w:val="22"/>
        </w:rPr>
      </w:r>
    </w:p>
    <w:p>
      <w:pPr>
        <w:pStyle w:val="Normal"/>
        <w:rPr>
          <w:sz w:val="22"/>
        </w:rPr>
      </w:pPr>
      <w:r>
        <w:rPr>
          <w:sz w:val="22"/>
        </w:rPr>
        <w:t xml:space="preserve">6.2. Sihtasutusel on audiitor. Audiitori võib nimetada ühekordse audiitorkontrolli tegemiseks või teatud tähtajaks. Audiitorite arvu määrab ja audiitori nimetab nõukogu, määrates ühtlasi ka audiitori volituste kestuse ja tasustamise korra. Audiitori nimetamiseks on vajalik tema kirjalik nõusolek. Juhatus esitab registrile audiitorite nimekirja, lisades nimekirjale audiitori kirjaliku nõusoleku. Audiitorite vahetumisel esitab juhatus viie päeva jooksul registrile audiitorite uue nimekirja. </w:t>
      </w:r>
    </w:p>
    <w:p>
      <w:pPr>
        <w:pStyle w:val="Normal"/>
        <w:rPr/>
      </w:pPr>
      <w:r>
        <w:rPr>
          <w:sz w:val="22"/>
        </w:rPr>
        <w:br/>
      </w:r>
      <w:r>
        <w:rPr>
          <w:b/>
          <w:bCs/>
          <w:sz w:val="22"/>
        </w:rPr>
        <w:t xml:space="preserve">VII SIHTASUTUSE TEGEVUSE AVALIKUSTAMINE </w:t>
      </w:r>
    </w:p>
    <w:p>
      <w:pPr>
        <w:pStyle w:val="Normal"/>
        <w:rPr>
          <w:sz w:val="22"/>
        </w:rPr>
      </w:pPr>
      <w:r>
        <w:rPr>
          <w:sz w:val="22"/>
        </w:rPr>
        <w:t xml:space="preserve">7.1. Sihtasutuse raamatupidamise aruanne, Juhatuse tegevuse aruanne ja audiitori järeldusotsus on avalikkusele kättesaadav. </w:t>
      </w:r>
    </w:p>
    <w:p>
      <w:pPr>
        <w:pStyle w:val="Normal"/>
        <w:rPr>
          <w:sz w:val="22"/>
        </w:rPr>
      </w:pPr>
      <w:r>
        <w:rPr>
          <w:sz w:val="22"/>
        </w:rPr>
      </w:r>
    </w:p>
    <w:p>
      <w:pPr>
        <w:pStyle w:val="Normal"/>
        <w:rPr>
          <w:sz w:val="22"/>
        </w:rPr>
      </w:pPr>
      <w:r>
        <w:rPr>
          <w:sz w:val="22"/>
        </w:rPr>
        <w:t xml:space="preserve">7.2. Sihtasutuse andmekogu kasutatakse ainult Sihtasutuse põhikirjaliste ülesannete täitmiseks. </w:t>
      </w:r>
    </w:p>
    <w:p>
      <w:pPr>
        <w:pStyle w:val="Normal"/>
        <w:rPr>
          <w:sz w:val="22"/>
        </w:rPr>
      </w:pPr>
      <w:r>
        <w:rPr>
          <w:sz w:val="22"/>
        </w:rPr>
      </w:r>
    </w:p>
    <w:p>
      <w:pPr>
        <w:pStyle w:val="Heading4"/>
        <w:rPr>
          <w:sz w:val="22"/>
        </w:rPr>
      </w:pPr>
      <w:r>
        <w:rPr>
          <w:sz w:val="22"/>
        </w:rPr>
        <w:t xml:space="preserve">VIII SIHTASUTUSE PÕHIKIRJA MUUTMINE </w:t>
      </w:r>
    </w:p>
    <w:p>
      <w:pPr>
        <w:pStyle w:val="Normal"/>
        <w:rPr>
          <w:sz w:val="22"/>
        </w:rPr>
      </w:pPr>
      <w:r>
        <w:rPr>
          <w:sz w:val="22"/>
        </w:rPr>
        <w:t xml:space="preserve">8.1. Pärast Sihtasutuse registrisse kandmist võib Nõukogu põhikirja muuta üksnes muutunud asjaolude arvessevõtmiseks, järgides ENÜ otsuseid ja Sihtasutuse eesmärki. </w:t>
      </w:r>
    </w:p>
    <w:p>
      <w:pPr>
        <w:pStyle w:val="Normal"/>
        <w:rPr>
          <w:sz w:val="22"/>
        </w:rPr>
      </w:pPr>
      <w:r>
        <w:rPr>
          <w:sz w:val="22"/>
        </w:rPr>
      </w:r>
    </w:p>
    <w:p>
      <w:pPr>
        <w:pStyle w:val="Normal"/>
        <w:rPr>
          <w:sz w:val="22"/>
        </w:rPr>
      </w:pPr>
      <w:r>
        <w:rPr>
          <w:sz w:val="22"/>
        </w:rPr>
        <w:t>8.2. Põhikirja muutmise otsus on vastu võetud kui selle poolt hääletavad kõik Nõukogu liikmed.</w:t>
      </w:r>
    </w:p>
    <w:p>
      <w:pPr>
        <w:pStyle w:val="Normal"/>
        <w:rPr>
          <w:sz w:val="22"/>
        </w:rPr>
      </w:pPr>
      <w:r>
        <w:rPr>
          <w:sz w:val="22"/>
        </w:rPr>
        <w:t xml:space="preserve">8.3. Põhikirja muutmine jõustub muudatuse registrisse kandmisest. Põhikirja muutmise registrisse kandmise avaldusele lisatakse põhikirja muutmise otsus ja põhikirja uus tekst. </w:t>
      </w:r>
    </w:p>
    <w:p>
      <w:pPr>
        <w:pStyle w:val="Normal"/>
        <w:rPr>
          <w:sz w:val="22"/>
        </w:rPr>
      </w:pPr>
      <w:r>
        <w:rPr>
          <w:sz w:val="22"/>
        </w:rPr>
      </w:r>
    </w:p>
    <w:p>
      <w:pPr>
        <w:pStyle w:val="Heading4"/>
        <w:rPr>
          <w:sz w:val="22"/>
        </w:rPr>
      </w:pPr>
      <w:r>
        <w:rPr>
          <w:sz w:val="22"/>
        </w:rPr>
        <w:t xml:space="preserve">IX SIHTASUTUSE ÜHINEMINE, JAGUNEMINE, LÕPETAMINE </w:t>
      </w:r>
    </w:p>
    <w:p>
      <w:pPr>
        <w:pStyle w:val="Normal"/>
        <w:rPr>
          <w:sz w:val="22"/>
        </w:rPr>
      </w:pPr>
      <w:r>
        <w:rPr>
          <w:sz w:val="22"/>
        </w:rPr>
        <w:t xml:space="preserve">9.1. Sihtasutus ühinemine ja jagunemine võib toimuda Nõukogu otsusega, järgides ENÜ otsuseid ja tingimusel, et ühinemine või jagunemine tagab Sihtasutuse eesmärkide parema saavutamise. </w:t>
      </w:r>
    </w:p>
    <w:p>
      <w:pPr>
        <w:pStyle w:val="Normal"/>
        <w:rPr>
          <w:sz w:val="22"/>
        </w:rPr>
      </w:pPr>
      <w:r>
        <w:rPr>
          <w:sz w:val="22"/>
        </w:rPr>
      </w:r>
    </w:p>
    <w:p>
      <w:pPr>
        <w:pStyle w:val="Normal"/>
        <w:rPr>
          <w:sz w:val="22"/>
        </w:rPr>
      </w:pPr>
      <w:r>
        <w:rPr>
          <w:sz w:val="22"/>
        </w:rPr>
        <w:t xml:space="preserve">9.1.1. Ühinemise korral läheb ühendatava sihtasutuse vara üle ühendavale sihtasutusele. </w:t>
      </w:r>
    </w:p>
    <w:p>
      <w:pPr>
        <w:pStyle w:val="Normal"/>
        <w:rPr>
          <w:sz w:val="22"/>
        </w:rPr>
      </w:pPr>
      <w:r>
        <w:rPr>
          <w:sz w:val="22"/>
        </w:rPr>
        <w:t xml:space="preserve">9.1.2. Jagunemine võib toimuda kas likvideerimismenetluseta jaotumise või eraldumise teel. </w:t>
        <w:br/>
        <w:t>9.1.2.1. Jaotumise korral annab jagunev sihtasutus oma vara üle omandavatele sihtasutustele</w:t>
      </w:r>
    </w:p>
    <w:p>
      <w:pPr>
        <w:pStyle w:val="Normal"/>
        <w:rPr>
          <w:sz w:val="22"/>
        </w:rPr>
      </w:pPr>
      <w:r>
        <w:rPr>
          <w:sz w:val="22"/>
        </w:rPr>
        <w:t>9.1.2.2. Eraldumise korral annab jagunev sihtasutus osa oma varast üle ühele või mitmele omandavale sihtasutusele.</w:t>
      </w:r>
    </w:p>
    <w:p>
      <w:pPr>
        <w:pStyle w:val="Normal"/>
        <w:rPr>
          <w:sz w:val="22"/>
        </w:rPr>
      </w:pPr>
      <w:r>
        <w:rPr>
          <w:sz w:val="22"/>
        </w:rPr>
        <w:t xml:space="preserve"> </w:t>
      </w:r>
    </w:p>
    <w:p>
      <w:pPr>
        <w:pStyle w:val="Normal"/>
        <w:rPr>
          <w:sz w:val="22"/>
        </w:rPr>
      </w:pPr>
      <w:r>
        <w:rPr>
          <w:sz w:val="22"/>
        </w:rPr>
        <w:t xml:space="preserve">9.2. Sihtasutuse ühinemine või jagunemine toimub seaduses sätestatud korras. Ühinemis- või jagunemislepingust tekivad õigused ja kohustused, kui Nõukogu on sellekohase lepingu heaks kiitnud. </w:t>
      </w:r>
    </w:p>
    <w:p>
      <w:pPr>
        <w:pStyle w:val="Normal"/>
        <w:rPr>
          <w:sz w:val="22"/>
        </w:rPr>
      </w:pPr>
      <w:r>
        <w:rPr>
          <w:sz w:val="22"/>
        </w:rPr>
      </w:r>
    </w:p>
    <w:p>
      <w:pPr>
        <w:pStyle w:val="Normal"/>
        <w:rPr>
          <w:sz w:val="22"/>
        </w:rPr>
      </w:pPr>
      <w:r>
        <w:rPr>
          <w:sz w:val="22"/>
        </w:rPr>
        <w:t>9.3. Sihtasutuse ühinemise või jagunemise otsus on vastu võetud kui selle poolt hääletavad kõik Nõukogu liikmed.</w:t>
      </w:r>
    </w:p>
    <w:p>
      <w:pPr>
        <w:pStyle w:val="Normal"/>
        <w:rPr>
          <w:sz w:val="22"/>
        </w:rPr>
      </w:pPr>
      <w:r>
        <w:rPr>
          <w:sz w:val="22"/>
        </w:rPr>
      </w:r>
    </w:p>
    <w:p>
      <w:pPr>
        <w:pStyle w:val="Normal"/>
        <w:rPr>
          <w:sz w:val="22"/>
        </w:rPr>
      </w:pPr>
      <w:r>
        <w:rPr>
          <w:sz w:val="22"/>
        </w:rPr>
        <w:t xml:space="preserve">9.4. Asutajal on õigus Nõukogu ettepanekul Sihtasutus lõpetada, kui selle tegevus ei vasta tema põhikirjalistele eesmärkidele, muutub vastuolus olevaks rahvusvaheliselt tunnustatud tavadega või muudel Eesti Vabariigi seadustest tulenevatel põhjustel. </w:t>
      </w:r>
    </w:p>
    <w:p>
      <w:pPr>
        <w:pStyle w:val="Normal"/>
        <w:rPr>
          <w:sz w:val="22"/>
        </w:rPr>
      </w:pPr>
      <w:r>
        <w:rPr>
          <w:sz w:val="22"/>
        </w:rPr>
      </w:r>
    </w:p>
    <w:p>
      <w:pPr>
        <w:pStyle w:val="Normal"/>
        <w:rPr>
          <w:sz w:val="22"/>
        </w:rPr>
      </w:pPr>
      <w:r>
        <w:rPr>
          <w:sz w:val="22"/>
        </w:rPr>
        <w:t xml:space="preserve">9.5. Nõukogu otsus Sihtasutuse lõpetamiseks on vastu võetud kui selle poolt hääletasid kõik nõukogu liikmed. </w:t>
      </w:r>
    </w:p>
    <w:p>
      <w:pPr>
        <w:pStyle w:val="Normal"/>
        <w:rPr>
          <w:sz w:val="22"/>
        </w:rPr>
      </w:pPr>
      <w:r>
        <w:rPr>
          <w:sz w:val="22"/>
        </w:rPr>
      </w:r>
    </w:p>
    <w:p>
      <w:pPr>
        <w:pStyle w:val="Normal"/>
        <w:rPr>
          <w:sz w:val="22"/>
        </w:rPr>
      </w:pPr>
      <w:r>
        <w:rPr>
          <w:sz w:val="22"/>
        </w:rPr>
        <w:t xml:space="preserve">9.6. Juhatus peab esitama pankrotiavalduse kui selgub, et Sihtasutusel on vähem vara, kui tekkinud väljamaksekohustuste kogusumma. Avalduse esitamata jätmise või avalduse esitamisega viivitamise korral vastutavad selles süüdi olevad juhatuse liikmed sellega Sihtasutusele või kolmandatele isikutele tekitatud kahju eest solidaarselt. </w:t>
      </w:r>
    </w:p>
    <w:p>
      <w:pPr>
        <w:pStyle w:val="Normal"/>
        <w:rPr>
          <w:sz w:val="22"/>
        </w:rPr>
      </w:pPr>
      <w:r>
        <w:rPr>
          <w:sz w:val="22"/>
        </w:rPr>
      </w:r>
    </w:p>
    <w:p>
      <w:pPr>
        <w:pStyle w:val="Normal"/>
        <w:rPr>
          <w:sz w:val="22"/>
        </w:rPr>
      </w:pPr>
      <w:r>
        <w:rPr>
          <w:sz w:val="22"/>
        </w:rPr>
        <w:t xml:space="preserve">9.7. Sihtasutuse lõpetamine toimub likvideerimismenetluse teel seaduses sätestatud korras. Kui Sihtasutuse lõpetamise otsuses ei ole kindlaks määratud likvideerimismenetluse läbiviijat, on nendeks juhatuse liikmed. Likvideerijatel on juhatuse õigused ja kohustused, mis ei ole vastuolus likvideerimise eesmärgiga. Kui Sihtasutusel on mitu likvideerijat, on neil õigus esindada Sihtasutust ainult ühiselt. Likvideerimismenetluses on likvideerijad kohustatud lisama Sihtasutuse ärinimele märkuse “likvideerimisel”. Likvideerijatel on õigus teha ainult neid tehinguid, mis on vajalikud Sihtasutuse likvideerimiseks. Likvideerijad lõpetavad Sihtasutuse tegevuse; nõuavad sisse võlad; müüvad Sihtasutuse varad, kui see on vajalik võlausaldajate nõuete rahuldamiseks; rahuldavad võlausaldajate nõuded; esitavad avalduse Sihtasutuse kustutamiseks registrist. </w:t>
      </w:r>
    </w:p>
    <w:p>
      <w:pPr>
        <w:pStyle w:val="Normal"/>
        <w:rPr>
          <w:sz w:val="22"/>
        </w:rPr>
      </w:pPr>
      <w:r>
        <w:rPr>
          <w:sz w:val="22"/>
        </w:rPr>
      </w:r>
    </w:p>
    <w:p>
      <w:pPr>
        <w:pStyle w:val="Normal"/>
        <w:rPr>
          <w:sz w:val="22"/>
        </w:rPr>
      </w:pPr>
      <w:r>
        <w:rPr>
          <w:sz w:val="22"/>
        </w:rPr>
        <w:t>9.8. Sihtasutuse lõpetamise korral pärast võlausaldajate nõuete rahuldamist järele jäänud vara antakse üle Sihtasutusega  sarnaseid eesmärke omavale ja sarnaseid ülesandeid täitvale sihtasutusele või mittetulundusühingule. Isiku, kellele järelejäänud vara üle antakse, valivad likvideerijad.</w:t>
      </w:r>
    </w:p>
    <w:p>
      <w:pPr>
        <w:pStyle w:val="Normal"/>
        <w:rPr>
          <w:sz w:val="22"/>
        </w:rPr>
      </w:pPr>
      <w:r>
        <w:rPr>
          <w:sz w:val="22"/>
        </w:rPr>
      </w:r>
    </w:p>
    <w:p>
      <w:pPr>
        <w:pStyle w:val="Normal"/>
        <w:rPr>
          <w:sz w:val="22"/>
        </w:rPr>
      </w:pPr>
      <w:r>
        <w:rPr>
          <w:sz w:val="22"/>
        </w:rPr>
        <w:t xml:space="preserve">9.9. Sobiva isiku puudumisel antakse pärast võlausaldajate nõuete rahuldamist järele jäänud vara likvideerijate otsusega üle riigile. </w:t>
      </w:r>
    </w:p>
    <w:p>
      <w:pPr>
        <w:pStyle w:val="Normal"/>
        <w:rPr>
          <w:sz w:val="22"/>
        </w:rPr>
      </w:pPr>
      <w:r>
        <w:rPr>
          <w:sz w:val="22"/>
        </w:rPr>
      </w:r>
    </w:p>
    <w:p>
      <w:pPr>
        <w:pStyle w:val="Normal"/>
        <w:rPr>
          <w:sz w:val="22"/>
        </w:rPr>
      </w:pPr>
      <w:r>
        <w:rPr>
          <w:sz w:val="22"/>
        </w:rPr>
        <w:t>9.10. Sihtasutuse õigusvõime lõpeb tema registrist kustutamisega.</w:t>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et-EE"/>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outlineLvl w:val="2"/>
    </w:pPr>
    <w:rPr>
      <w:szCs w:val="20"/>
      <w:lang w:val="et-EE"/>
    </w:rPr>
  </w:style>
  <w:style w:type="paragraph" w:styleId="Heading4">
    <w:name w:val="Heading 4"/>
    <w:basedOn w:val="Normal"/>
    <w:next w:val="Normal"/>
    <w:qFormat/>
    <w:pPr>
      <w:keepNext w:val="true"/>
      <w:numPr>
        <w:ilvl w:val="3"/>
        <w:numId w:val="1"/>
      </w:numPr>
      <w:outlineLvl w:val="3"/>
    </w:pPr>
    <w:rPr>
      <w:b/>
      <w:bCs/>
      <w:sz w:val="20"/>
      <w:szCs w:val="20"/>
      <w:lang w:val="et-E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0"/>
      <w:szCs w:val="20"/>
      <w:lang w:val="et-EE"/>
    </w:rPr>
  </w:style>
  <w:style w:type="paragraph" w:styleId="BodyText2">
    <w:name w:val="Body Text 2"/>
    <w:basedOn w:val="Normal"/>
    <w:qFormat/>
    <w:pPr/>
    <w:rPr>
      <w:i/>
      <w:iCs/>
      <w:sz w:val="20"/>
      <w:szCs w:val="20"/>
      <w:lang w:val="et-E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2:20:00Z</dcterms:created>
  <dc:creator>Kasutaja</dc:creator>
  <dc:description/>
  <dc:language>en-US</dc:language>
  <cp:lastModifiedBy>Kasutaja</cp:lastModifiedBy>
  <cp:lastPrinted>2006-12-09T22:27:00Z</cp:lastPrinted>
  <dcterms:modified xsi:type="dcterms:W3CDTF">2007-07-07T12:20:00Z</dcterms:modified>
  <cp:revision>2</cp:revision>
  <dc:subject/>
  <dc:title>Eesti Mittetulundusühenduste Ümarlaua Sihtasutus</dc:title>
</cp:coreProperties>
</file>